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SY ROS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SY ROSS is a fast-paced card solitaire game in which you remov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grid in a pre-defined sequence. Very hard to 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ETS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ETSY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ETSY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ETSY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BETSY        Location of BETS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SY  BETSY.CNF 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=YY/ZZ  where XX is the Security Level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ETSY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ETSY ROS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